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258-4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03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6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Наумова Сергея Ивановича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умов Сергей Иванович  19.05.2025 в 19:25час. возле стр. 32 по ул. Ленина г.Лангепаса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аумов Сергей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аумов Сергей Ив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813/98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аумов Сергей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Наумова Сергея Ив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Наумова Сергея Иван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5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6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0 час. 35 минут 19 мая 2025 года по  21 час. 40 мин.  19 ма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